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Do I Need With Love? (Thoroughly Modern Mill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JIMMY:</w:t>
        <w:br/>
        <w:t>Oh, the places I would like to show you</w:t>
        <w:br/>
        <w:t>Although I hardly know you</w:t>
        <w:br/>
        <w:t>I've a funny feeling we make a perfect pair</w:t>
        <w:br/>
        <w:t>Famous sites I want to see you seeing</w:t>
        <w:br/>
        <w:t>Then nights of you and me-ing</w:t>
        <w:br/>
        <w:t>Me. You. We -</w:t>
        <w:br/>
        <w:t>Wait a minute! Just a minute! No, no, no, no!</w:t>
        <w:br/>
        <w:br/>
        <w:t>I'm a Joe with just one aim</w:t>
        <w:br/>
        <w:t>Ev'ry night to date a diff'rent dame</w:t>
        <w:br/>
        <w:t>Call each one of 'em the same pet name</w:t>
        <w:br/>
        <w:t>"Hey, baby!"</w:t>
        <w:br/>
        <w:t>In a row, I have my ducks</w:t>
        <w:br/>
        <w:t>Loads of gals to give me loads of yucks</w:t>
        <w:br/>
        <w:t>Leave the cooing to the other clucks</w:t>
        <w:br/>
        <w:t>I don't mean maybe</w:t>
        <w:br/>
        <w:t>Got it good. What do I need with love?</w:t>
        <w:br/>
        <w:br/>
        <w:t>Always practice what I preach</w:t>
        <w:br/>
        <w:t>Keep temptation out of easy reach</w:t>
        <w:br/>
        <w:t>Stick to dolls who wash their hair in bleach</w:t>
        <w:br/>
        <w:t>I'm happy</w:t>
        <w:br/>
        <w:t>Come and go the way I choose</w:t>
        <w:br/>
        <w:t>Never gonna sing the tied-down blues</w:t>
        <w:br/>
        <w:t>Other guys would kill to fill my shoes</w:t>
        <w:br/>
        <w:t>No wing-clipped sappy</w:t>
        <w:br/>
        <w:t>Got it good. What do I need with love?</w:t>
        <w:br/>
        <w:br/>
        <w:t>That was a near miss, talk about a close shave</w:t>
        <w:br/>
        <w:t>Flirted with disaster</w:t>
        <w:br/>
        <w:t>There must be someone up there watching over me</w:t>
        <w:br/>
        <w:t>Talk about a four-leaf-clover-me</w:t>
        <w:br/>
        <w:t>Peter Rabbit's missing footsie</w:t>
        <w:br/>
        <w:t>Means I roll without a tootsie</w:t>
        <w:br/>
        <w:br/>
        <w:t>Got it good. What do I need with love?</w:t>
        <w:br/>
        <w:t>I got it good. What do I need with love?</w:t>
        <w:br/>
        <w:br/>
        <w:t>Skip the vows and all that rot</w:t>
        <w:br/>
        <w:t>Tell the minister that "I do" not</w:t>
        <w:br/>
        <w:t>Bright and breezy is the -</w:t>
        <w:br/>
        <w:t>Birds and bees-y is the -</w:t>
        <w:br/>
        <w:t xml:space="preserve">Free and easy is the life I got </w:t>
        <w:br/>
        <w:br/>
        <w:t>Without her.</w:t>
        <w:br/>
        <w:br/>
        <w:t>Although I hardly know you</w:t>
        <w:br/>
        <w:t>What do I need with love?</w:t>
        <w:br/>
        <w:t>I got it good</w:t>
        <w:br/>
        <w:t>Got it good</w:t>
        <w:br/>
        <w:t>But now I got it ba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41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9-19T15:41:00Z</dcterms:modified>
  <cp:revision>2</cp:revision>
  <dc:subject/>
  <dc:title>Just Arrived (Copacabana)</dc:title>
</cp:coreProperties>
</file>